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公路水运工程招标投标业务流程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项目注册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：即时办理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行项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招标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项目创建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根据江苏交通招标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登录提示，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服务系统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http://49.77.204.17:10500/TPBidder/memberLogi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填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写项目基本信息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.3.1.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项目创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需填报的信息：项目审批（核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备案）文件信息、项目信息、项目投资组成、建设单位信息、标段信息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项目创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需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上传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的资料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项目审批（核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备案）文件、资金来源证明、招标代理合同（如委托招标）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.3.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招标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val="en-US" w:eastAsia="zh-CN"/>
        </w:rPr>
        <w:t>及标段提交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填写项目信息并提交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.3.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eastAsia="方正楷体简体;楷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项目及标段提交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需填报的信息：项目审批（核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备案）文件信息、项目信息、项目投资组成、项目及标段信息、招标代理信息（如有）等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项目及标段提交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需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上传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的资料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项目审批（核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备案）文件、资金来源证明、招标代理合同（如委托招标）、招标人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承诺书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FF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.3.</w:t>
      </w:r>
      <w:r>
        <w:rPr>
          <w:rFonts w:eastAsia="方正楷体简体;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招标人（招标代理机构）填写招标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公告内容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招标文件备案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2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2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即时办理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2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2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项目备案申报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备案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2.3.1.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项目备案需提交的资料：招标文件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含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办法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简体;微软雅黑" w:cs="Times New Roman"/>
          <w:color w:val="000000"/>
          <w:sz w:val="28"/>
          <w:szCs w:val="28"/>
          <w:highlight w:val="none"/>
        </w:rPr>
      </w:pPr>
      <w:r>
        <w:rPr>
          <w:rFonts w:eastAsia="方正黑体简体;微软雅黑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黑体简体;微软雅黑"/>
          <w:color w:val="000000"/>
          <w:sz w:val="28"/>
          <w:szCs w:val="28"/>
        </w:rPr>
        <w:t>招标公告</w:t>
      </w:r>
      <w:r>
        <w:rPr>
          <w:rFonts w:ascii="Times New Roman" w:hAnsi="Times New Roman" w:cs="Times New Roman" w:eastAsia="方正黑体简体;微软雅黑"/>
          <w:color w:val="000000"/>
          <w:sz w:val="28"/>
          <w:szCs w:val="28"/>
        </w:rPr>
        <w:t>、招标</w:t>
      </w:r>
      <w:r>
        <w:rPr>
          <w:rFonts w:ascii="Times New Roman" w:hAnsi="Times New Roman" w:cs="Times New Roman" w:eastAsia="方正黑体简体;微软雅黑"/>
          <w:color w:val="000000"/>
          <w:sz w:val="28"/>
          <w:szCs w:val="28"/>
        </w:rPr>
        <w:t>文件</w:t>
      </w:r>
      <w:r>
        <w:rPr>
          <w:rFonts w:ascii="Times New Roman" w:hAnsi="Times New Roman" w:cs="Times New Roman" w:eastAsia="方正黑体简体;微软雅黑"/>
          <w:color w:val="000000"/>
          <w:sz w:val="28"/>
          <w:szCs w:val="28"/>
        </w:rPr>
        <w:t>发布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sz w:val="28"/>
          <w:szCs w:val="28"/>
        </w:rPr>
        <w:t>3.1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sz w:val="28"/>
          <w:szCs w:val="28"/>
        </w:rPr>
        <w:t>3.2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文件规定时限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sz w:val="28"/>
          <w:szCs w:val="28"/>
        </w:rPr>
        <w:t>3.3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eastAsia="方正楷体简体;楷体" w:cs="Times New Roman"/>
          <w:color w:val="000000"/>
          <w:sz w:val="28"/>
          <w:szCs w:val="28"/>
        </w:rPr>
        <w:t>3.3.1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招标公告发布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公告发布。自动推送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国招标投标公共服务平台、江苏省招标投标公共服务平台、江苏省公共资源交易平台、江苏省交通运输厅门户网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南通市公共资源交易网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布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sz w:val="28"/>
          <w:szCs w:val="28"/>
        </w:rPr>
        <w:t xml:space="preserve">3.3.2 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招标文件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发布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与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公告同时发布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.3.</w:t>
      </w:r>
      <w:r>
        <w:rPr>
          <w:rFonts w:eastAsia="方正楷体简体;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开标时间、场所预约确认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（招标代理机构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与项目行政监督部门预约开标时间、场所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如有调整，由招标人（招标代理）在招标公告、招标文件中作相应修改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并及时通知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行政监督部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投标人信息备案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4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投标人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4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即时办理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4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投标人需登录江苏交通从业企业及从业人员信息备案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/>
          <w:color w:val="000000"/>
          <w:kern w:val="0"/>
          <w:sz w:val="28"/>
          <w:szCs w:val="28"/>
        </w:rPr>
        <w:t>http://218.2.208.143:30001/logi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备案或更新企业基本信息、企业资质、人员明细、资产明细、设备明细、企业业绩，上传相应资料及真实性承诺书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仿宋_GBK;微软雅黑" w:cs="Times New Roman"/>
          <w:color w:val="000000"/>
          <w:kern w:val="0"/>
          <w:sz w:val="28"/>
          <w:szCs w:val="28"/>
        </w:rPr>
        <w:t>4.4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公示期限：</w:t>
      </w:r>
      <w:r>
        <w:rPr>
          <w:rFonts w:eastAsia="方正仿宋_GBK;微软雅黑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个工作日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黑体_GBK;微软雅黑" w:cs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潜在投标人网上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val="en-US" w:eastAsia="zh-CN"/>
        </w:rPr>
        <w:t>预约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及下载标书资料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5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投标人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5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规定的时限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5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5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投标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预约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潜在投标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单位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项目，进行网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预约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5.3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获取招标文件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预约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成功后，潜在投标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在新电子招投标交易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在线支付完成后，下载本项目招标文件项目专用本、图纸、固化清单等资料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招标文件澄清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答疑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6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6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规定的答疑时限前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6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：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6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收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异议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按照招标文件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异议提出相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规定，接收潜在投标人疑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异议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6.3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制作补遗书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汇总整理疑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异议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形成《项目补遗书》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6.3.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补遗书发布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布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  <w:highlight w:val="none"/>
        </w:rPr>
      </w:pPr>
      <w:r>
        <w:rPr>
          <w:rFonts w:eastAsia="方正黑体_GBK;微软雅黑" w:cs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开标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7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项目行政监督部门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7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规定时限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7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7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标前准备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在投标截止时间半小时之前到达开标现场，做好开标前的各项准备工作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7.3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接收投标文件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投标单位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在投标截止时间前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单位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将投标文件上传至系统中，逾期上传的投标文件，系统将不予接收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7.3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查验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投标保证金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代理机构）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28"/>
          <w:szCs w:val="28"/>
        </w:rPr>
        <w:t>清标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28"/>
          <w:szCs w:val="28"/>
          <w:lang w:val="en-US" w:eastAsia="zh-CN"/>
        </w:rPr>
        <w:t>过程中查验各投标人投标保证金递交情况，并将清标情况在评标阶段提交评标委员会认定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7.3.4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开标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主持开标，宣读开标纪律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根据招标文件的开标顺序进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线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开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7.3.5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异议处理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投标人对开标活动有异议的，应当在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线上或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开标现场提出，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人（招标代理机构）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当场答复，并制作记录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7.3.6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开标失败及重新招标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开标截止时投标人少于</w:t>
      </w:r>
      <w:r>
        <w:rPr>
          <w:rFonts w:eastAsia="方正仿宋_GBK;微软雅黑" w:cs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家的、评标阶段有效投标人少于</w:t>
      </w:r>
      <w:r>
        <w:rPr>
          <w:rFonts w:eastAsia="方正仿宋_GBK;微软雅黑" w:cs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家且评标委员会认为明显缺乏竞争性的，开标失败，招标人应当依法重新招标。重新招标前，应当根据前次的招标情况，对招标文件进行适当调整。重新招标后再次失败的，依法必须招标的项目，按规定办理批准手续后可以不再进行招标；其他项目可由招标人自行决定是否重新进行招标。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黑体_GBK;微软雅黑" w:cs="Times New Roman"/>
          <w:color w:val="000000"/>
          <w:sz w:val="28"/>
          <w:szCs w:val="28"/>
          <w:highlight w:val="none"/>
        </w:rPr>
      </w:pPr>
      <w:r>
        <w:rPr>
          <w:rFonts w:eastAsia="方正黑体_GBK;微软雅黑" w:cs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评标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8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项目行政监督部门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交易中心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8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规定时限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kern w:val="0"/>
          <w:sz w:val="28"/>
          <w:szCs w:val="28"/>
        </w:rPr>
        <w:t>8.3</w:t>
      </w:r>
      <w:r>
        <w:rPr>
          <w:rFonts w:ascii="Times New Roman" w:hAnsi="Times New Roman" w:cs="Times New Roman" w:eastAsia="方正楷体简体;楷体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8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评标专家抽取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工作人员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专家抽取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0500/TPBidder/memberLogi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设置专家专业、人数、回避等需求申请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项目行政监督部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工作人员审核，审核通过后系统自动抽取、通知。如抽取失败，招标人需重新设置相关条件，重新抽取。抽取完成后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截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规定的评标开始时间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将序列号输入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中心管理的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相应系统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打印生成“评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专家抽取表”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/>
          <w:color w:val="000000"/>
          <w:sz w:val="28"/>
          <w:szCs w:val="28"/>
        </w:rPr>
        <w:t>8.3.2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评标专家签到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交易管理科评标区管理员组织评标专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家、招标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评委（如有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、招标代理工作人员、行政监督人员等签到，引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导其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存放通信工具，进入评标室，并遵守评标区规定。评标结束后统一领取存放物品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sz w:val="28"/>
          <w:szCs w:val="28"/>
        </w:rPr>
      </w:pPr>
      <w:r>
        <w:rPr>
          <w:rFonts w:eastAsia="方正楷体简体;楷体" w:cs="Times New Roman"/>
          <w:color w:val="000000"/>
          <w:sz w:val="28"/>
          <w:szCs w:val="28"/>
        </w:rPr>
        <w:t>8.3.3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组建评标委员会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人（招标代理机构）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介绍参会人员，宣读评标纪律，推选评标委员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主任委员，组建评标委员会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向评标专家介绍项目招投标情况及清标情况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评标专家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熟悉招标文件，了解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项目情况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sz w:val="28"/>
          <w:szCs w:val="28"/>
        </w:rPr>
      </w:pPr>
      <w:r>
        <w:rPr>
          <w:rFonts w:eastAsia="方正楷体简体;楷体" w:cs="Times New Roman"/>
          <w:color w:val="000000"/>
          <w:sz w:val="28"/>
          <w:szCs w:val="28"/>
        </w:rPr>
        <w:t>8.3.4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组织清标、评标。</w:t>
      </w:r>
    </w:p>
    <w:p>
      <w:pPr>
        <w:pStyle w:val="Normal"/>
        <w:snapToGrid w:val="false"/>
        <w:spacing w:lineRule="exact" w:line="542"/>
        <w:ind w:firstLine="536"/>
        <w:rPr>
          <w:rFonts w:ascii="Times New Roman" w:hAnsi="Times New Roman" w:eastAsia="方正仿宋_GBK;微软雅黑" w:cs="Times New Roman"/>
          <w:color w:val="000000"/>
          <w:spacing w:val="-6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spacing w:val="-6"/>
          <w:kern w:val="0"/>
          <w:sz w:val="28"/>
          <w:szCs w:val="28"/>
        </w:rPr>
        <w:t>8.3.4.1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28"/>
          <w:szCs w:val="28"/>
        </w:rPr>
        <w:t>清标：招标人（招标代理机构）进行清标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8.3.4.2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：评标委员会根据招标文件规定，逐一进行形式与响应性评审、资格审查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技术评审、投标报价评审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641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8.3.5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投标人澄清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评标过程中，评标委员会认为需要投标人进行澄清的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应通过系统进行在线澄清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641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仿宋_GBK;微软雅黑" w:cs="Times New Roman"/>
          <w:color w:val="000000"/>
          <w:kern w:val="0"/>
          <w:sz w:val="28"/>
          <w:szCs w:val="28"/>
        </w:rPr>
        <w:t>8.3.6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编制评标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报告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委员会形成书面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意见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专家对个人评审意见签字确认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形成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报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评标委员会签署评标报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641"/>
        <w:rPr>
          <w:rFonts w:ascii="Times New Roman" w:hAnsi="Times New Roman" w:eastAsia="方正仿宋简体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仿宋_GBK;微软雅黑" w:cs="Times New Roman"/>
          <w:color w:val="000000"/>
          <w:kern w:val="0"/>
          <w:sz w:val="28"/>
          <w:szCs w:val="28"/>
        </w:rPr>
        <w:t>8.3.7</w:t>
      </w:r>
      <w:r>
        <w:rPr>
          <w:rFonts w:eastAsia="方正仿宋_GBK;微软雅黑" w:cs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宣布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结果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根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报告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在招标文件约定的评标结果公示平台进行公示，同步公示异议联系人、联系方式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黑体_GBK;微软雅黑" w:cs="Times New Roman"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评标结果公示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发放中标通知书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中标结果公告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val="en-US" w:eastAsia="zh-CN"/>
        </w:rPr>
        <w:t>招标评标工作备案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签订合同及合同备案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9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9</w:t>
      </w:r>
      <w:r>
        <w:rPr>
          <w:rFonts w:eastAsia="方正仿宋_GBK;微软雅黑" w:cs="Times New Roman"/>
          <w:color w:val="000000"/>
          <w:kern w:val="0"/>
          <w:sz w:val="28"/>
          <w:szCs w:val="28"/>
        </w:rPr>
        <w:t>.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结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后进行评标结果公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结果公示期满无异议后由招标人发放中标通知书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并同步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行中标结果公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9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9.3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评标结果公示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结束后，招标人（招标代理机构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填写评标结果公示。评标结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自动推送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国招标投标公共服务平台、江苏省招标投标公共服务平台、江苏省公共资源交易平台、江苏省交通运输厅门户网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南通市公共资源交易网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布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9.3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发放中标通知书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结果公示期满无异议后由招标人发放中标通知书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9.3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中标结果公告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向中标人发出中标通知书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并同步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出中标结果公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布中标结果公告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结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自动推送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国招标投标公共服务平台、江苏省招标投标公共服务平台、江苏省公共资源交易平台、江苏省交通运输厅门户网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南通市公共资源交易网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布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结果公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发布后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江苏交通招投标信息管理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将自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锁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施工及监理项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单位的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经理和项目总工以及总监理工程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9.3.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招标评标工作备案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结果公告后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日内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行招标评标工作备案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仿宋_GBK;微软雅黑" w:cs="Times New Roman"/>
          <w:color w:val="000000"/>
          <w:kern w:val="0"/>
          <w:sz w:val="28"/>
          <w:szCs w:val="28"/>
        </w:rPr>
        <w:t>9.3.</w:t>
      </w:r>
      <w:r>
        <w:rPr>
          <w:rFonts w:eastAsia="方正仿宋_GBK;微软雅黑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签订合同及合同备案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中标单位收到中标通知书</w:t>
      </w:r>
      <w:r>
        <w:rPr>
          <w:rFonts w:eastAsia="方正仿宋_GBK;微软雅黑" w:cs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天内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招标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与中标单位签订合同成功后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登录江苏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公共资源交易平台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  <w:t>http://jsggzy.jszwfw.gov.cn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一窗受理、一网通办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综合服务系统后选择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代理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人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交易分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选择交通工程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进入江苏交通招标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投标交易平台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u w:val="none"/>
        </w:rPr>
        <w:t>http://49.77.204.17:15194/OP/login.asp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对合同进行备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简体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黑体_GBK;微软雅黑" w:cs="Times New Roman"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质疑处理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0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代理机构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项目行政监督部门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0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评标结果公示（中标候选人公示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期内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0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投标人按照招标文件的规定向招标人（招标代理机构）提出书面质疑，招标人（招标代理机构）按程序处理及答复。投标人对答复不满意的，应告知其权利和义务。作出答复前，暂停招标投标活动。书面质疑及答复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资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跟随项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资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归档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  <w:highlight w:val="none"/>
        </w:rPr>
      </w:pPr>
      <w:r>
        <w:rPr>
          <w:rFonts w:eastAsia="方正黑体_GBK;微软雅黑" w:cs="Times New Roman"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投诉</w:t>
      </w:r>
    </w:p>
    <w:p>
      <w:pPr>
        <w:pStyle w:val="Normal"/>
        <w:snapToGrid w:val="false"/>
        <w:spacing w:lineRule="exact" w:line="542"/>
        <w:ind w:firstLine="536"/>
        <w:jc w:val="left"/>
        <w:rPr>
          <w:rFonts w:ascii="Times New Roman" w:hAnsi="Times New Roman" w:eastAsia="方正仿宋_GBK;微软雅黑" w:cs="Times New Roman"/>
          <w:color w:val="000000"/>
          <w:spacing w:val="-6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spacing w:val="-6"/>
          <w:kern w:val="0"/>
          <w:sz w:val="28"/>
          <w:szCs w:val="28"/>
        </w:rPr>
        <w:t>11.1</w:t>
      </w:r>
      <w:r>
        <w:rPr>
          <w:rFonts w:ascii="Times New Roman" w:hAnsi="Times New Roman" w:cs="Times New Roman" w:eastAsia="方正楷体简体;楷体"/>
          <w:color w:val="000000"/>
          <w:spacing w:val="-6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28"/>
          <w:szCs w:val="28"/>
        </w:rPr>
        <w:t>项目行政监督部门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1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法定时限</w:t>
      </w:r>
    </w:p>
    <w:p>
      <w:pPr>
        <w:pStyle w:val="Normal"/>
        <w:snapToGrid w:val="false"/>
        <w:spacing w:lineRule="exact" w:line="542"/>
        <w:ind w:firstLine="56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1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质疑程序失败后，质疑人向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项目行政监督部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提出书面投诉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项目行政监督部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照《工程建设项目招标投标活动投诉处理办法》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处理。作出答复前，暂停招标投标活动。书面质疑及答复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资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跟随项目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资料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归档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/>
          <w:color w:val="000000"/>
          <w:sz w:val="28"/>
          <w:szCs w:val="28"/>
        </w:rPr>
        <w:t>1</w:t>
      </w:r>
      <w:r>
        <w:rPr>
          <w:rFonts w:eastAsia="方正黑体_GBK;微软雅黑" w:cs="Times New Roman"/>
          <w:color w:val="000000"/>
          <w:sz w:val="28"/>
          <w:szCs w:val="28"/>
        </w:rPr>
        <w:t>2</w:t>
      </w:r>
      <w:r>
        <w:rPr>
          <w:rFonts w:eastAsia="方正黑体_GBK;微软雅黑" w:cs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投标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保证金退还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2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交易中心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2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文件规定的时限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2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：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楷体简体;楷体" w:cs="Times New Roman"/>
          <w:color w:val="00000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2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.3.1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退还未中标的投标人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投标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保证金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中标通知书发出后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日内向中标候选人以外的其他投标人退还投标保证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人（招标代理机构）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收取的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银行汇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本票、纸质保函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原件由招标人（招标代理机构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返还至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未中标的投标人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交易中心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收取的保证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经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审核后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退还至投标人账户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保证金收取主体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应当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按照要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同时退还投标保证金的银行同期活期存款利息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并扣除汇款手续费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方正楷体简体;楷体" w:cs="Times New Roman" w:ascii="Times New Roman" w:hAnsi="Times New Roman"/>
          <w:color w:val="000000"/>
          <w:sz w:val="28"/>
          <w:szCs w:val="28"/>
        </w:rPr>
        <w:t>.3.2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退还</w:t>
      </w:r>
      <w:r>
        <w:rPr>
          <w:rFonts w:ascii="Times New Roman" w:hAnsi="Times New Roman" w:cs="Times New Roman" w:eastAsia="方正楷体简体;楷体"/>
          <w:color w:val="000000"/>
          <w:sz w:val="28"/>
          <w:szCs w:val="28"/>
        </w:rPr>
        <w:t>中标人的投标保证金退还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。签订书面合同后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日内向中标人和其他中标候选人退还投标保证金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标人（招标代理机构）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收取的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银行汇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本票、纸质保函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原件由招标人（招标代理机构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返还至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未中标的投标人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交易中心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收取的保证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经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审核后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退还至投标人账户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保证金收取主体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应当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按照要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同时退还投标保证金的银行同期活期存款利息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并扣除汇款手续费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2"/>
        <w:ind w:firstLine="645"/>
        <w:jc w:val="left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/>
          <w:color w:val="000000"/>
          <w:sz w:val="28"/>
          <w:szCs w:val="28"/>
        </w:rPr>
        <w:t>1</w:t>
      </w:r>
      <w:r>
        <w:rPr>
          <w:rFonts w:eastAsia="方正黑体_GBK;微软雅黑" w:cs="Times New Roman"/>
          <w:color w:val="000000"/>
          <w:sz w:val="28"/>
          <w:szCs w:val="28"/>
        </w:rPr>
        <w:t>3</w:t>
      </w:r>
      <w:r>
        <w:rPr>
          <w:rFonts w:eastAsia="方正黑体_GBK;微软雅黑" w:cs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资料整理归档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3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.1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承办单位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</w:t>
      </w:r>
    </w:p>
    <w:p>
      <w:pPr>
        <w:pStyle w:val="Normal"/>
        <w:snapToGrid w:val="false"/>
        <w:spacing w:lineRule="exact" w:line="542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3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.2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服务时限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资料齐全后</w:t>
      </w:r>
      <w:r>
        <w:rPr>
          <w:rFonts w:eastAsia="方正仿宋_GBK;微软雅黑" w:cs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个工作日内</w:t>
      </w:r>
    </w:p>
    <w:p>
      <w:pPr>
        <w:pStyle w:val="Normal"/>
        <w:snapToGrid w:val="false"/>
        <w:spacing w:lineRule="exact" w:line="542"/>
        <w:ind w:firstLine="560"/>
        <w:rPr/>
      </w:pPr>
      <w:r>
        <w:rPr>
          <w:rFonts w:eastAsia="方正楷体简体;楷体" w:cs="Times New Roman"/>
          <w:color w:val="000000"/>
          <w:kern w:val="0"/>
          <w:sz w:val="28"/>
          <w:szCs w:val="28"/>
        </w:rPr>
        <w:t>1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3</w:t>
      </w:r>
      <w:r>
        <w:rPr>
          <w:rFonts w:eastAsia="方正楷体简体;楷体" w:cs="Times New Roman"/>
          <w:color w:val="000000"/>
          <w:kern w:val="0"/>
          <w:sz w:val="28"/>
          <w:szCs w:val="28"/>
        </w:rPr>
        <w:t>.3</w:t>
      </w:r>
      <w:r>
        <w:rPr>
          <w:rFonts w:ascii="Times New Roman" w:hAnsi="Times New Roman" w:cs="Times New Roman" w:eastAsia="方正楷体简体;楷体"/>
          <w:color w:val="000000"/>
          <w:kern w:val="0"/>
          <w:sz w:val="28"/>
          <w:szCs w:val="28"/>
        </w:rPr>
        <w:t>操作规程及要求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人（招标代理机构）将招标过程资料（包括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val="en-US" w:eastAsia="zh-CN"/>
        </w:rPr>
        <w:t>招标计划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招标公告、招标文件及附件、投标文件（中标单位）、评标报告、质疑及答复资料、投诉及答复资料、合同文本等资料）整理造册及时归档，招标人（招标代理）将资料送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项目行政监督部门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签收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47:00Z</dcterms:created>
  <dc:creator>user</dc:creator>
  <dc:description/>
  <dc:language>en-US</dc:language>
  <cp:lastModifiedBy>T</cp:lastModifiedBy>
  <dcterms:modified xsi:type="dcterms:W3CDTF">2025-07-16T02:28:07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5FBE166241C3819172B847C15A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yYmU2ZTAzMDU2YjM4MTljYWI2ZWU1MzFlMjY2MmYiLCJ1c2VySWQiOiIxNTI4Mjk2NTAxIn0=</vt:lpwstr>
  </property>
  <property fmtid="{D5CDD505-2E9C-101B-9397-08002B2CF9AE}" pid="5" name="commondata">
    <vt:lpwstr>commondata</vt:lpwstr>
  </property>
</Properties>
</file>